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VANTI TOURS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>CYKLOZÁJAZD KORZIKA</w:t>
      </w:r>
      <w:r>
        <w:rPr>
          <w:rFonts w:cs="Arial" w:ascii="Arial" w:hAnsi="Arial"/>
          <w:color w:val="FF0000"/>
          <w:sz w:val="32"/>
          <w:szCs w:val="32"/>
        </w:rPr>
        <w:t xml:space="preserve">  severozápad</w:t>
      </w:r>
      <w:r>
        <w:rPr>
          <w:rFonts w:cs="Arial" w:ascii="Arial" w:hAnsi="Arial"/>
          <w:color w:val="FF0000"/>
        </w:rPr>
        <w:t>,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zidencia LES VILLAS BEL GODÈ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18.09.-27.09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ov krásy“, ako ho pomenovali Gréci, patrí k najpôsobivejším stredomorským ostrovom, jedinečný svojou rôznorodosťou a kontrastmi. Viac ako 1000 km piesočnatých pláží, malebné zátoky, hornatý ráz krajiny, rozľahlé lesy, prírodné krásy, idylické dediny, pohostinná a priateľská zmes národností s bohatými tradíciami. Korzika je aj výzvou pre športovcov: rozsiahla sieť turistických chodníkov vrátane 3 trás krížom cez ostrov, prudké zrázy a trate pre horské bicykle, úchvatný podmorský svet pre potápačov je len časťou ponuky pre návštevníkov tohto fantastického ostrova 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color w:val="FF0000"/>
        </w:rPr>
        <w:t>Program zájazdu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deň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( piatok )pristavenie autobusu, nakládka bicyklov a batožiny, odchod zo Slovenska. Cesta cez Rakúsko a Taliansk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deň</w:t>
      </w:r>
      <w:r>
        <w:rPr>
          <w:rFonts w:cs="Arial" w:ascii="Arial" w:hAnsi="Arial"/>
          <w:sz w:val="20"/>
          <w:szCs w:val="20"/>
        </w:rPr>
        <w:t>: trajekt do Bastie. Doprava na miesto ubytovania  cca 85 km. Ubytovanie. Več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8.deň</w:t>
      </w:r>
      <w:r>
        <w:rPr>
          <w:rFonts w:cs="Arial" w:ascii="Arial" w:hAnsi="Arial"/>
          <w:sz w:val="20"/>
          <w:szCs w:val="20"/>
        </w:rPr>
        <w:t>:Cyklistika: cyklotrasy budú rozdelené na A a B podľa náročnost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avovanie: rozšírené kontinentálne raňajky , na obed chlebové balíčky, večere pozostávajúce z polievky a hlavného jedla s príloh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deň</w:t>
      </w:r>
      <w:r>
        <w:rPr>
          <w:rFonts w:cs="Arial" w:ascii="Arial" w:hAnsi="Arial"/>
          <w:sz w:val="20"/>
          <w:szCs w:val="20"/>
        </w:rPr>
        <w:t>: raňajky, obedový chlebový balíček, odubytovanie sa zvyčajne do 10.00 hod, odchod do Bastie, traje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deň: ( nedeľa ) príchod na Slovensko v popoludňajších hodiná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Ubytovanie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3 izbových ( =  v 6-lôžkových) apartmánoch prázdninového areálu Residence LES VILLAS BEL GODÈRE v Belgodere- Lozari.Pre väčšie pohodlie klientov budete v 6 miestnych apartmánoch ubytovaní šty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cia leží uprostred 4 ha macchií ( zelený kríkový porast ) v dedinke Lozari, 700-900 m od pláže, ku ktorej prídete cez miestnu komunikáciu. K piesočnému zálivu Golf Réginu dôjdete po 5 minutách, mesto Ile Rouse je vzdialené 15 min jazdy autom, neďaleko leží tiež malebná dedinka Belgodère. Areál rezidencie je uzatvorený a vybavený bránou na kód, ďalej je tu klub pre deti a mládež, otvorený vyhrievaný bazén (2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samostatný bazénik (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okolo bazénu umelá pláž 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hrisko, areál a ihrisko pre deti, petanque, mini golf, práčovňa v hlavnej budo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malých domčekov so súkromnou terasou je rozdelených do ostrovčekov po 2-6 apartmánoh, ktoé majú starostlivo upravené interiéry i exterié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ypy apartmánov</w:t>
      </w:r>
      <w:r>
        <w:rPr>
          <w:rFonts w:cs="Arial" w:ascii="Arial" w:hAnsi="Arial"/>
          <w:sz w:val="20"/>
          <w:szCs w:val="20"/>
        </w:rPr>
        <w:t xml:space="preserve"> : BILO 2-4 os. (33-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s 2 miestnosťami,TRILO 4-6 os. (42-5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s tromi miestnosťami,QUADRO 6-8 os. mezanine (6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so štyrmi miestnosťam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limatizácia v apartmánoch, TV (národné a mezinárodné programy), internet (v spoloč. priestoroch),- vybavená kuchyňa s nábytkem, , 4 platňový varič ( v trilo a quadro), mikrovlnná rúra, digestor, chladnička s oddeleným mraziakom. Kúpelňa so sprchou, vyhrievaný sušič na uteráky, oddelené WC (v niektorých QUADRO ešte jedna sprcha prízemí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artmán pozostáva z obývacej spálne s dvojlôžkovým rozťahovacím gaučom pre 2 osoby + s kuchynským kútom, plus  jedna až dve menšie izby s dvomi posteľami ( v 1 izbe môže byť poschodová posteľ), sprcha / WC. Plocha cca 30- 50 m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ne ubytovania: prenájom na 7 nocí, elektrina, plyn, voda. TV za poplatok 30,- €/ týždeň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tba na mies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bytová taxa cca 0,95 €/os./deň; záverečné upratovanie 55€/ BILO, TRILO; vratná kauce  300 €/APT (platba kreditnou kartou nie je možná). </w:t>
      </w:r>
      <w:r>
        <w:rPr>
          <w:rFonts w:cs="Arial" w:ascii="Arial" w:hAnsi="Arial"/>
          <w:b/>
          <w:sz w:val="20"/>
          <w:szCs w:val="20"/>
          <w:u w:val="single"/>
        </w:rPr>
        <w:t>Priniesť so sebou: kompletnú posteľnú bielizeň</w:t>
      </w:r>
      <w:r>
        <w:rPr>
          <w:rFonts w:cs="Arial" w:ascii="Arial" w:hAnsi="Arial"/>
          <w:sz w:val="20"/>
          <w:szCs w:val="20"/>
        </w:rPr>
        <w:t xml:space="preserve"> alebo 10 €/zapožičanie na mieste, využitie práčovne za poplat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Stravovanie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Raňajky</w:t>
      </w:r>
      <w:r>
        <w:rPr>
          <w:rFonts w:cs="Arial" w:ascii="Arial" w:hAnsi="Arial"/>
          <w:sz w:val="20"/>
          <w:szCs w:val="20"/>
        </w:rPr>
        <w:t xml:space="preserve"> – kontinentálne, rozšírené = teplý nápoj - čaj alebo káva, chlieb, nátierkové maslo, džem ( alebo med alebo nutela – striedavo ), na rozšírenie sa podáva raz syr (alebo suchá saláma alebo praženica alebo párky alebo rybacia pomazánka,...) Jedlo na raňajky sa vydáva u kuchára v apartmáne, kde sa varí , pri večeri vždy na nasledujúci deň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Obed</w:t>
      </w:r>
      <w:r>
        <w:rPr>
          <w:rFonts w:cs="Arial" w:ascii="Arial" w:hAnsi="Arial"/>
          <w:sz w:val="20"/>
          <w:szCs w:val="20"/>
        </w:rPr>
        <w:t xml:space="preserve">: Chlebový balíček = chlieb s paštétou, jablko ( alebo doboška alebo tyčinka,...)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Večera</w:t>
      </w:r>
      <w:r>
        <w:rPr>
          <w:rFonts w:cs="Arial" w:ascii="Arial" w:hAnsi="Arial"/>
          <w:sz w:val="20"/>
          <w:szCs w:val="20"/>
        </w:rPr>
        <w:t>: Polievka ( slepačia aleho gulášová, fazuľová ,hrachová, paradajková, šošovicová..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hlavné jedlo s prílohou ( napr.: vyprážané filé, zemiaková kaša, tatarská omáčka; alebo kuracie prsia s ryžou, kompót; alebo morčacie rezne na prírodno a varené zemiaky s čalamádou.,,,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a začína večerou a končí obedovým balíčko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limatizovaným lux busom s kávovarom, chladničkou a videom, zaplachtovaný príves na bicykle. Bezpečnostné a hygienické prestávky ( asi 15 minútové ) cestou každé 3 hodiny, v noci cca každé 4 hod. alebo na požiadan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ena:  </w:t>
      </w:r>
      <w:r>
        <w:rPr>
          <w:rFonts w:cs="Arial" w:ascii="Arial" w:hAnsi="Arial"/>
          <w:b/>
          <w:color w:val="FF0000"/>
          <w:sz w:val="32"/>
          <w:szCs w:val="32"/>
        </w:rPr>
        <w:t>469,-</w:t>
      </w:r>
      <w:r>
        <w:rPr>
          <w:rFonts w:cs="Arial" w:ascii="Arial" w:hAnsi="Arial"/>
          <w:b/>
          <w:color w:val="FF0000"/>
        </w:rPr>
        <w:t xml:space="preserve"> EUR/osob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povinný príplatok komplex. cest. poistenie: </w:t>
      </w:r>
      <w:r>
        <w:rPr>
          <w:rFonts w:cs="Arial" w:ascii="Arial" w:hAnsi="Arial"/>
          <w:b/>
          <w:sz w:val="20"/>
          <w:szCs w:val="20"/>
        </w:rPr>
        <w:t>17,-</w:t>
      </w:r>
      <w:r>
        <w:rPr>
          <w:rFonts w:cs="Arial" w:ascii="Arial" w:hAnsi="Arial"/>
          <w:sz w:val="20"/>
          <w:szCs w:val="20"/>
        </w:rPr>
        <w:t xml:space="preserve"> EUR/os.. V cene: doprava klimatizovaným LUX- busom s prívesom na bicykle, trajekt, 7x ubytovanie po 4 osoby v 6-lôžkovom apartmáne,  7x celodenné turistické stravovanie, poistenie CK voči insolventnosti, DP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 Jelí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l:+421 904</w:t>
        </w:r>
      </w:hyperlink>
      <w:r>
        <w:rPr>
          <w:rFonts w:cs="Arial" w:ascii="Arial" w:hAnsi="Arial"/>
          <w:sz w:val="20"/>
          <w:szCs w:val="20"/>
        </w:rPr>
        <w:t xml:space="preserve"> 428 7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dojelinek54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ykloavanti@enelux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Style w:val="CitciaHTML"/>
          <w:rFonts w:ascii="Arial" w:hAnsi="Arial" w:cs="Arial"/>
          <w:i w:val="false"/>
          <w:i w:val="false"/>
          <w:iCs w:val="false"/>
          <w:color w:val="006621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youtube.com/watch?v=Ju166kSlJh0</w:t>
        </w:r>
      </w:hyperlink>
    </w:p>
    <w:p>
      <w:pPr>
        <w:pStyle w:val="Normal"/>
        <w:shd w:fill="FFFFFF" w:val="clear"/>
        <w:spacing w:lineRule="atLeast" w:line="240"/>
        <w:rPr>
          <w:rStyle w:val="CitciaHTML"/>
          <w:rFonts w:ascii="Arial" w:hAnsi="Arial" w:cs="Arial"/>
          <w:i w:val="false"/>
          <w:i w:val="false"/>
          <w:iCs w:val="false"/>
          <w:color w:val="808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67716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67970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28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716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0" cy="211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itciaHTML">
    <w:name w:val="Citáci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1 904" TargetMode="External"/><Relationship Id="rId3" Type="http://schemas.openxmlformats.org/officeDocument/2006/relationships/hyperlink" Target="mailto:radojelinek54@gmail.com" TargetMode="External"/><Relationship Id="rId4" Type="http://schemas.openxmlformats.org/officeDocument/2006/relationships/hyperlink" Target="http://www.youtube.com/watch?v=Ju166kSlJh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37:00Z</dcterms:created>
  <dc:creator>Olga</dc:creator>
  <dc:description/>
  <cp:keywords/>
  <dc:language>en-US</dc:language>
  <cp:lastModifiedBy>Radomir Jelinek</cp:lastModifiedBy>
  <cp:lastPrinted>2014-10-17T21:25:00Z</cp:lastPrinted>
  <dcterms:modified xsi:type="dcterms:W3CDTF">2014-11-03T16:53:00Z</dcterms:modified>
  <cp:revision>6</cp:revision>
  <dc:subject/>
  <dc:title>CYKLOZÁJAZD KORZIKA    16</dc:title>
</cp:coreProperties>
</file>