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yklozájazd   Prachatice  - Šumava  termín: 22.7.- 28.7.20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8"/>
          <w:u w:val="single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ihlasovanie: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   Hambalek Milan ,   e-mail: 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lan.hambalek@slovnaft.sk</w:t>
        </w:r>
      </w:hyperlink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el :   090785004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  <w:t>cena:          ubytovanie + polpenzia  2500 Kč   ( platbu upresním ) ,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  <w:t>doprava :   autobusom  poplatok 50 eur , člen cykloapollo 30 eur 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álohu uhradiť , vo výške poplatku za dopravu , do 20. mája  2012  :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a účet    520700 – 4202218727 / 8360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 označením  platby :   priezvisko/ Prachatic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redpokladaný  odchod autobusu  22.7. o 8 hod z Gogoľovej ulice 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color w:val="FF0000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hambalek@slovnaf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9:00Z</dcterms:created>
  <dc:creator>Milan Hambálek</dc:creator>
  <dc:description/>
  <cp:keywords/>
  <dc:language>en-US</dc:language>
  <cp:lastModifiedBy>Milan Hambálek</cp:lastModifiedBy>
  <dcterms:modified xsi:type="dcterms:W3CDTF">2012-03-02T08:10:00Z</dcterms:modified>
  <cp:revision>5</cp:revision>
  <dc:subject/>
  <dc:title>Cyklozájazd   Prachatice  - Šumava  termín: 22</dc:title>
</cp:coreProperties>
</file>