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eastAsia="Lithograph" w:cs="Lithograph" w:ascii="Lithograph" w:hAnsi="Lithograph"/>
          <w:color w:val="CCFFFF"/>
          <w:sz w:val="32"/>
          <w:highlight w:val="darkBlue"/>
        </w:rPr>
        <w:t xml:space="preserve">   </w:t>
      </w:r>
      <w:r>
        <w:rPr>
          <w:rFonts w:cs="Lithograph" w:ascii="Lithograph" w:hAnsi="Lithograph"/>
          <w:color w:val="CCFFFF"/>
          <w:sz w:val="32"/>
          <w:highlight w:val="darkBlue"/>
        </w:rPr>
        <w:t>DUNAJSKÁ CYKLOCESTA PASSAU – BRATISLAVA</w:t>
      </w:r>
      <w:r>
        <w:rPr>
          <w:rFonts w:cs="Lithograph" w:ascii="Lithograph" w:hAnsi="Lithograph"/>
          <w:color w:val="000080"/>
          <w:sz w:val="32"/>
          <w:highlight w:val="darkBlue"/>
        </w:rPr>
        <w:t>…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cs="Lithograph" w:ascii="Lithograph" w:hAnsi="Lithograph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  <w:t xml:space="preserve">3. Etapa: 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Perg – Melk    </w:t>
        <w:tab/>
        <w:t xml:space="preserve"> 68 km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WALLSEE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k-SK"/>
          </w:rPr>
          <w:t>www.wallsee-sindelburg.gv.at</w:t>
        </w:r>
      </w:hyperlink>
    </w:p>
    <w:p>
      <w:pPr>
        <w:pStyle w:val="Normal"/>
        <w:rPr>
          <w:rFonts w:ascii="Arial" w:hAnsi="Arial" w:cs="Arial"/>
          <w:u w:val="single"/>
          <w:lang w:val="sk-SK" w:eastAsia="en-US"/>
        </w:rPr>
      </w:pPr>
      <w:r>
        <w:rPr>
          <w:rFonts w:cs="Arial" w:ascii="Arial" w:hAnsi="Arial"/>
          <w:u w:val="single"/>
          <w:lang w:val="sk-SK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2875</wp:posOffset>
            </wp:positionV>
            <wp:extent cx="1558290" cy="1930400"/>
            <wp:effectExtent l="0" t="0" r="0" b="0"/>
            <wp:wrapTight wrapText="bothSides">
              <wp:wrapPolygon edited="0">
                <wp:start x="-108" y="-79"/>
                <wp:lineTo x="-108" y="21571"/>
                <wp:lineTo x="21708" y="21571"/>
                <wp:lineTo x="21708" y="-79"/>
                <wp:lineTo x="-108" y="-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30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lovníci kúltúry navštívia barokový zámok, ktorý často využíval cisár František Jozef I. ako letné sídlo. V susednom mestečku Sindelburg sa nachádza múzeum kováčstva, lebo odtiaľto pochádzali majstri, ktorí pracovali na výstavbe svetoznámeho kláštora v Melku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STEPHANSHART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</w:t>
      </w:r>
      <w:hyperlink r:id="rId4">
        <w:r>
          <w:rPr>
            <w:rStyle w:val="InternetLink"/>
            <w:rFonts w:cs="Arial" w:ascii="Arial" w:hAnsi="Arial"/>
          </w:rPr>
          <w:t>http://www.stephanshart.at/</w:t>
        </w:r>
      </w:hyperlink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042670" cy="1530350"/>
            <wp:effectExtent l="0" t="0" r="0" b="0"/>
            <wp:wrapTight wrapText="bothSides">
              <wp:wrapPolygon edited="0">
                <wp:start x="-165" y="-109"/>
                <wp:lineTo x="-165" y="21598"/>
                <wp:lineTo x="21763" y="21598"/>
                <wp:lineTo x="21763" y="-109"/>
                <wp:lineTo x="-165" y="-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30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Stephanshart, nazývaný aj brána do štvrte muštu, kde je možné prejsť bránou, postavenou z dreva, vysokou</w:t>
      </w:r>
      <w:r>
        <w:rPr>
          <w:rFonts w:cs="Arial" w:ascii="Arial" w:hAnsi="Arial"/>
        </w:rPr>
        <w:t xml:space="preserve"> 6,5 m a širokou 4,5 m. Leží priamo na cyklistickej ceste a je začiatkom tradičného muštárskeho regió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ARDAGGER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  </w:t>
      </w:r>
      <w:hyperlink r:id="rId6">
        <w:r>
          <w:rPr>
            <w:rStyle w:val="InternetLink"/>
            <w:rFonts w:cs="Arial" w:ascii="Arial" w:hAnsi="Arial"/>
            <w:lang w:val="sk-SK"/>
          </w:rPr>
          <w:t>www.ardagger.gv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606550" cy="1397000"/>
            <wp:effectExtent l="0" t="0" r="0" b="0"/>
            <wp:wrapTight wrapText="bothSides">
              <wp:wrapPolygon edited="0">
                <wp:start x="-128" y="-146"/>
                <wp:lineTo x="-128" y="21472"/>
                <wp:lineTo x="21600" y="21472"/>
                <wp:lineTo x="21600" y="-146"/>
                <wp:lineTo x="-128" y="-1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97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 sa skladá z dvoch relatívne samostatných častí Ardagger – Markt a Ardagger – Stift. Vo vojenskom múzeu je možné si prezrieť rozličné zbrane, uniformy, plány bitiev a iné vojenské exponáty z čias monarchie. Bez zaujímavosti nie je ani susedné roľnícke múzeum. Dominantu mestečka tvorí pútnický kostol svätej Otílie s nádhernými mozaikami v oknách (slávne Margarétine okno)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SAXEN</w:t>
      </w:r>
      <w:r>
        <w:rPr>
          <w:rFonts w:cs="Arial" w:ascii="Arial" w:hAnsi="Arial"/>
          <w:color w:val="FF0000"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   </w:t>
      </w:r>
      <w:hyperlink r:id="rId8">
        <w:r>
          <w:rPr>
            <w:rStyle w:val="InternetLink"/>
            <w:rFonts w:cs="Arial" w:ascii="Arial" w:hAnsi="Arial"/>
            <w:lang w:val="sk-SK"/>
          </w:rPr>
          <w:t>www.saxen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552575" cy="1162050"/>
            <wp:effectExtent l="0" t="0" r="0" b="0"/>
            <wp:wrapTight wrapText="bothSides">
              <wp:wrapPolygon edited="0">
                <wp:start x="-130" y="0"/>
                <wp:lineTo x="-130" y="21420"/>
                <wp:lineTo x="21599" y="21420"/>
                <wp:lineTo x="21599" y="0"/>
                <wp:lineTo x="-130" y="0"/>
              </wp:wrapPolygon>
            </wp:wrapTight>
            <wp:docPr id="4" name="200461980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619809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ečko na ľavom brehu Dunaja s nádherným okolím, lebo je obklopené množstvom slepých dunajských ramien a bažín s veľmi cennou flórou a faunou. V obci sa nachádza doposiaľ funkčný vodný mlyn s kolesom s horným náhonom. Na brehu Dunaja sa nachádza zámoček Dornach, postavený v rokoch 1897-1898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GREIN a.d. DONAU</w:t>
      </w:r>
      <w:r>
        <w:rPr>
          <w:rFonts w:cs="Arial" w:ascii="Arial" w:hAnsi="Arial"/>
          <w:lang w:val="sk-SK"/>
        </w:rPr>
        <w:t xml:space="preserve">     </w:t>
      </w:r>
      <w:hyperlink r:id="rId10">
        <w:r>
          <w:rPr>
            <w:rStyle w:val="InternetLink"/>
            <w:rFonts w:cs="Arial" w:ascii="Arial" w:hAnsi="Arial"/>
            <w:lang w:val="sk-SK"/>
          </w:rPr>
          <w:t>www.grein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3615690" cy="1558290"/>
            <wp:effectExtent l="0" t="0" r="0" b="0"/>
            <wp:wrapTight wrapText="bothSides">
              <wp:wrapPolygon edited="0">
                <wp:start x="-53" y="-122"/>
                <wp:lineTo x="-53" y="21547"/>
                <wp:lineTo x="21653" y="21547"/>
                <wp:lineTo x="21653" y="-122"/>
                <wp:lineTo x="-53" y="-12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558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Mesto je kultúrnym a správnym strediskom kraja Strudengau, presláveného malebnou a estetickou symbiózou intenzívneho poľnohospodárstva a pôvodnej krásy krajiny a množstvom hradov v okolí. Nájdeme tu upravené námestie, kostol a empírový zámok v ktorom je múzeum lodnej dopravy na Dunaji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color w:val="FF0000"/>
          <w:sz w:val="20"/>
        </w:rPr>
        <w:t>YBBS a.d. DONAU</w:t>
      </w:r>
      <w:r>
        <w:rPr>
          <w:rFonts w:cs="Arial" w:ascii="Arial" w:hAnsi="Arial"/>
          <w:sz w:val="20"/>
          <w:u w:val="none"/>
        </w:rPr>
        <w:t xml:space="preserve">   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</w:rPr>
          <w:t>www.ybbs.a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u w:val="none"/>
          <w:lang w:val="sk-SK" w:eastAsia="en-US"/>
        </w:rPr>
      </w:pPr>
      <w:r>
        <w:rPr>
          <w:rFonts w:cs="Arial" w:ascii="Arial" w:hAnsi="Arial"/>
          <w:b/>
          <w:bCs/>
          <w:sz w:val="20"/>
          <w:u w:val="none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4301490" cy="1659890"/>
            <wp:effectExtent l="0" t="0" r="0" b="0"/>
            <wp:wrapTight wrapText="bothSides">
              <wp:wrapPolygon edited="0">
                <wp:start x="-43" y="-86"/>
                <wp:lineTo x="-43" y="21557"/>
                <wp:lineTo x="21643" y="21557"/>
                <wp:lineTo x="21643" y="-86"/>
                <wp:lineTo x="-43" y="-8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659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Ybbs bol už v stredoveku významným rakúskym mestom, o čom svedčí veľa honosných meštianskych domov, z ktorých veľkolepý je bývalý Úrad na prepravu soli po Dunaji z 15. storočia. Dominantu mesta tvorí neskorogotický farský kostol svätého Laurencia na samom brehu rieky. Neďaleko mesta je vodná priehrada Persenbeug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  <w:lang w:val="sk-SK"/>
        </w:rPr>
        <w:t xml:space="preserve">PERSENBEUG 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</w:t>
      </w:r>
      <w:hyperlink r:id="rId14">
        <w:r>
          <w:rPr>
            <w:rStyle w:val="InternetLink"/>
            <w:rFonts w:cs="Arial" w:ascii="Arial" w:hAnsi="Arial"/>
            <w:lang w:val="sk-SK"/>
          </w:rPr>
          <w:t>Persenbeug - Gottsdorf</w:t>
        </w:r>
      </w:hyperlink>
      <w:r>
        <w:rPr>
          <w:rFonts w:cs="Arial" w:ascii="Arial" w:hAnsi="Arial"/>
          <w:b/>
          <w:bCs/>
          <w:u w:val="single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883025" cy="1406525"/>
            <wp:effectExtent l="0" t="0" r="0" b="0"/>
            <wp:wrapTight wrapText="bothSides">
              <wp:wrapPolygon edited="0">
                <wp:start x="-53" y="-145"/>
                <wp:lineTo x="-53" y="21547"/>
                <wp:lineTo x="21600" y="21547"/>
                <wp:lineTo x="21600" y="-145"/>
                <wp:lineTo x="-53" y="-14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406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Známe stredisko vodných športov, výkonná vodná elektráreň. Na zámku, postavenom na mieste pevnosti z 10. storočia, sa narodil posledný rakúsky cisár Karol I.  Zámok je dodnes majetkom Habsburgovcov. V meste je na malebnom námestí baroková radnic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PÖCHLARN</w:t>
      </w:r>
      <w:r>
        <w:rPr>
          <w:rFonts w:cs="Arial" w:ascii="Arial" w:hAnsi="Arial"/>
          <w:lang w:val="sk-SK"/>
        </w:rPr>
        <w:t xml:space="preserve">      </w:t>
      </w:r>
      <w:hyperlink r:id="rId16">
        <w:r>
          <w:rPr>
            <w:rStyle w:val="InternetLink"/>
            <w:rFonts w:cs="Arial" w:ascii="Arial" w:hAnsi="Arial"/>
            <w:lang w:val="sk-SK"/>
          </w:rPr>
          <w:t>www.poechlarn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130425" cy="1435100"/>
            <wp:effectExtent l="0" t="0" r="0" b="0"/>
            <wp:wrapTight wrapText="bothSides">
              <wp:wrapPolygon edited="0">
                <wp:start x="-96" y="-143"/>
                <wp:lineTo x="-96" y="21504"/>
                <wp:lineTo x="21600" y="21504"/>
                <wp:lineTo x="21600" y="-143"/>
                <wp:lineTo x="-96" y="-14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3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V obci je možné navštíviť rannogotický farský kostol a zámok, postavený v r. 1576. Milovníci umenia možu navštíviť rodný dom Oskara Kokoschku s expozíciou jeho malieb. Na ľavom dunajskom brehu stojí za návštevu kostol z 13. storočia, historická gotická studňa svätého Petra a gotická brán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 xml:space="preserve">ARTSTETTEN  </w:t>
      </w:r>
      <w:r>
        <w:rPr>
          <w:rFonts w:cs="Arial" w:ascii="Arial" w:hAnsi="Arial"/>
          <w:lang w:val="sk-SK"/>
        </w:rPr>
        <w:t xml:space="preserve">     </w:t>
      </w:r>
      <w:hyperlink r:id="rId18">
        <w:r>
          <w:rPr>
            <w:rStyle w:val="InternetLink"/>
            <w:rFonts w:cs="Arial" w:ascii="Arial" w:hAnsi="Arial"/>
            <w:lang w:val="sk-SK"/>
          </w:rPr>
          <w:t>www.artstetten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61990" cy="9779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7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Zámok Artstetten </w:t>
      </w:r>
      <w:hyperlink r:id="rId20">
        <w:r>
          <w:rPr>
            <w:rStyle w:val="InternetLink"/>
            <w:rFonts w:cs="Arial" w:ascii="Arial" w:hAnsi="Arial"/>
            <w:lang w:val="sk-SK"/>
          </w:rPr>
          <w:t>Schloss Artstetten</w:t>
        </w:r>
      </w:hyperlink>
      <w:r>
        <w:rPr>
          <w:rFonts w:cs="Arial" w:ascii="Arial" w:hAnsi="Arial"/>
          <w:lang w:val="sk-SK"/>
        </w:rPr>
        <w:t xml:space="preserve"> leží severne od obce Klein-Pöchlarn a stojí za návštevu, lebo sa k nemu viaže nielen história Rakúska. Pôvodne bezvýznamný hrad prestaval v roku 1869 arcivojvoda Ľudovít na reprezentačné sídlo, v ktorom neskôž žil následník trónu arcivojvoda Ferdinand d´Este so svojou manželkou grófkou Chotkovou. Po atentáte v Sarajeve v roku 1914 sem boli prevezené ich pozostatky a v miestnej kaplnke nájdeme pompéznu hrobku, ako pamiatku na tieto osobnosti. Okolo zámku je pekný park s modernými plastikami, čiastočne prístupný verejnost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MELK</w:t>
      </w:r>
      <w:r>
        <w:rPr>
          <w:rFonts w:cs="Arial" w:ascii="Arial" w:hAnsi="Arial"/>
          <w:lang w:val="sk-SK"/>
        </w:rPr>
        <w:t xml:space="preserve">   </w:t>
      </w:r>
      <w:hyperlink r:id="rId21">
        <w:r>
          <w:rPr>
            <w:rStyle w:val="InternetLink"/>
            <w:rFonts w:cs="Arial" w:ascii="Arial" w:hAnsi="Arial"/>
            <w:lang w:val="sk-SK"/>
          </w:rPr>
          <w:t>Stift Melk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760720" cy="3032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nešná stavba benediktínskeho barokového kláštora stojí na mieste niekdajšieho rímskeho tábora, neskôr opevnenej maďarskej pevnosti, kde po porážke maďarov na rieke Lech v roku 995 vybudovali Babenbergovia svoje rodové sídlo. Počas vlády Leopolda II. sem presídlil rád Benediktínov. Komplex v roku 1686, po vpáde turkov, vyhorel a bola zahájená jeho celková rekonštrukcia, ktorá z neho urobila najveľkolepejšie dielo baroka v Rakúsku. Stavba, stojaca na 60 m vysokej skale nad Dunajom, je dlhá 362 metrov s 1188 oknami a dominuje celému okoliu. Do kláštora sa vchádza starou časťou, priechodom medzi dvomi baštami, ozdobenými sochami sv. Leopolda a sv. Kolomana. Ocitneme sa na prelátskom nádvorí s fontánou zo 17. storočia a môžeme poračovať do tzv. cisárskeho traktu. Vstupné do kláštorného múzea je 7,- Euro (skupiny nad 20 osôb 6,60 Euro), vstup do chrámu je zdarma. Kláštorná kaplnka s 64 m vysokou kopulou patrí k najvýznamnejším cirkevným stavbám v Rakúsk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see-sindelburg.gv.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ephanshart.a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rdagger.gv.at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xen.at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tiscover.at/grein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ybbs.at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iscover.at/at/guide/54533at,de,SCH1/objectId,RGN129849at,curr,DEM,season,at1,selectedEntry,home/home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poechlarn.at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artstetten.at/inhalt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chloss-artstetten.at/deusch/schloss.htm" TargetMode="External"/><Relationship Id="rId21" Type="http://schemas.openxmlformats.org/officeDocument/2006/relationships/hyperlink" Target="http://www.stiftmelk.at/" TargetMode="External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28:00Z</dcterms:created>
  <dc:creator>Paolo</dc:creator>
  <dc:description/>
  <dc:language>en-US</dc:language>
  <cp:lastModifiedBy>Paolo</cp:lastModifiedBy>
  <dcterms:modified xsi:type="dcterms:W3CDTF">2010-06-21T16:11:00Z</dcterms:modified>
  <cp:revision>10</cp:revision>
  <dc:subject/>
  <dc:title>3</dc:title>
</cp:coreProperties>
</file>